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080"/>
        <w:gridCol w:w="2160"/>
        <w:gridCol w:w="3240"/>
      </w:tblGrid>
      <w:tr>
        <w:trPr>
          <w:trHeight w:val="359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宛先：　㈱大阪ジャッキ製作所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795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48"/>
                <w:szCs w:val="48"/>
              </w:rPr>
              <w:t>輸出確認依頼書</w:t>
            </w:r>
          </w:p>
        </w:tc>
      </w:tr>
      <w:tr>
        <w:trPr>
          <w:trHeight w:val="270" w:hRule="atLeast"/>
        </w:trPr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記入日：</w:t>
            </w:r>
          </w:p>
        </w:tc>
      </w:tr>
      <w:tr>
        <w:trPr>
          <w:trHeight w:val="58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貴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0" w:hanging="33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合（見積）又は</w:t>
            </w:r>
          </w:p>
          <w:p>
            <w:pPr>
              <w:pStyle w:val="Normal"/>
              <w:widowControl/>
              <w:ind w:left="328" w:hanging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注文Ｎｏ．</w:t>
            </w:r>
          </w:p>
        </w:tc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製品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最終需要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在地（国名）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5.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用途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3:56:00Z</dcterms:created>
  <dc:creator>u25</dc:creator>
  <dc:description/>
  <cp:keywords/>
  <dc:language>en-US</dc:language>
  <cp:lastModifiedBy>u25</cp:lastModifiedBy>
  <dcterms:modified xsi:type="dcterms:W3CDTF">2012-10-12T07:45:00Z</dcterms:modified>
  <cp:revision>4</cp:revision>
  <dc:subject/>
  <dc:title>宛先：　㈱大阪ジャッキ製作所</dc:title>
</cp:coreProperties>
</file>